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FF0000"/>
        </w:rPr>
        <w:t>Concorso letterario “L’aviatore delle fiabe” – III Edizione</w:t>
      </w:r>
    </w:p>
    <w:p>
      <w:pPr>
        <w:pStyle w:val="NormaleWeb"/>
        <w:rPr/>
      </w:pPr>
      <w:r>
        <w:rPr/>
        <w:t>La Montegrappa Edizioni indice il suo terzo concorso sulle fiabe, un genere della letteratura tanto delicato quanto lieve.</w:t>
        <w:br/>
        <w:t>Il concorso è rivolto a tutti gli autori italiani – esordienti e non – ed è finalizzato alla pubblicazione delle favole/fiabe, una categoria che rappresenta il mondo dei più piccoli, ma anche in grado di far sognare i grandi perché, come ha scritto Antoine de Saint Exupéry: “Tutti i grandi sono stati bambini una volta, ma pochi di essi se ne ricordano”.</w:t>
        <w:br/>
        <w:t>È proprio questo che la Montegrappa vuole fare, – attraverso l’esempio di Antoine de Saint Exupéry, un uomo, un aviatore, soprattutto un grande scrittore che ha incantato milioni di persone con il suo Piccolo principe – riportare i grandi a essere ancora bambini e dare a questi ultimi la possibilità di diventare appassionati lettori, perché si sa, la lettura fa bene all’anima: con essa non si vive una vita sola, ma tutte quelle dei personaggi dei libri che si leggono.Favola o fiaba: la differenza c’è, credetemi, è netta e le distingue in modo deciso e marcato, infatti, mentre la prima ha come protagonisti gli animali ed è scritta con un substrato talora implicito di una profonda morale, la seconda ha origini molto antiche, attinge le sue parole dalle leggende e ha dei personaggi e situazioni fantastiche, il tutto miscelato con gli esseri umani.</w:t>
        <w:br/>
        <w:t>La favola o fiaba che il partecipante invierà, non dovrà superare i 10.000 caratteri spazi inclusi. Il tema è libero e saranno gradite le rappresentazioni grafiche ovvero un disegno che sarà inserito all’interno della favola o fiaba.</w:t>
      </w:r>
    </w:p>
    <w:p>
      <w:pPr>
        <w:pStyle w:val="NormaleWeb"/>
        <w:rPr/>
      </w:pPr>
      <w:r>
        <w:rPr/>
        <w:t xml:space="preserve">Inviare il componimento con le eventuali illustrazioni in un unico file word che contenga anche i vostri dati personali (nome, cognome, indirizzo, telefono, indirizzo di posta elettronica) e BREVE CURRICULUM LETTERARIO a: </w:t>
      </w:r>
      <w:hyperlink r:id="rId2">
        <w:r>
          <w:rPr>
            <w:rStyle w:val="InternetLink"/>
          </w:rPr>
          <w:t>info@montegrappaedizioni.com</w:t>
        </w:r>
      </w:hyperlink>
      <w:r>
        <w:rPr/>
        <w:t xml:space="preserve"> entro il 31 ottobre 2018.</w:t>
        <w:br/>
        <w:t>Le più belle opere saranno raccolte in un’antologia. Le illustrazioni o i disegni verranno pubblicati in bianco e nero. La presentazione della RACCOLTA ANTOLOGICA avverrà nella prima metà di dicembre 2018 a Monterotondo. Durante la partecipazione verranno premiati i migliori tre componimenti. I premi consistono in libri editi dalla Montegrappa Edizioni. Verranno premiati preferibilmente i vincitori che saranno presenti alla presentazione di dicembre 2018. Un attestato di partecipazione verrà rilasciato a chiunque parteciperà alla giornata.</w:t>
      </w:r>
    </w:p>
    <w:p>
      <w:pPr>
        <w:pStyle w:val="NormaleWeb"/>
        <w:rPr/>
      </w:pPr>
      <w:r>
        <w:rPr/>
        <w:t>Presidente della Giuria Cistina Desideri, autrice di libri di fiabe.</w:t>
      </w:r>
    </w:p>
    <w:p>
      <w:pPr>
        <w:pStyle w:val="NormaleWeb"/>
        <w:rPr/>
      </w:pPr>
      <w:r>
        <w:rPr/>
        <w:t>Tutti coloro che partecipano all’iniziativa danno implicitamente assenso al fatto che la propria opera qualora selezionata, possa essere inserita gratuitamente nel volume antologico che verrà realizzato. I diritti sul suddetto componimento restano dell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grappaedizion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2:00Z</dcterms:created>
  <dc:creator>User</dc:creator>
  <dc:description/>
  <cp:keywords/>
  <dc:language>en-US</dc:language>
  <cp:lastModifiedBy>User</cp:lastModifiedBy>
  <dcterms:modified xsi:type="dcterms:W3CDTF">2018-04-06T13:22:00Z</dcterms:modified>
  <cp:revision>1</cp:revision>
  <dc:subject/>
  <dc:title>Concorso letterario “L’aviatore delle fiabe” – III Edizione</dc:title>
</cp:coreProperties>
</file>